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Wildlife in the Magaliesberg</w:t>
      </w:r>
    </w:p>
    <w:p>
      <w:pPr>
        <w:pStyle w:val="Heading1"/>
        <w:rPr>
          <w:sz w:val="24"/>
        </w:rPr>
      </w:pPr>
      <w:r>
        <w:rPr>
          <w:sz w:val="24"/>
        </w:rPr>
        <w:t>Bird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 w:val="20"/>
          <w:szCs w:val="24"/>
        </w:rPr>
        <w:t>[Taken from Carruthers, V. “The Magaliesberg”, 1990, pp168-173. (Compiled by Carruthers from Tarbuton 1980)]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080"/>
        <w:gridCol w:w="4320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FAMIL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Robert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PECIES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b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ater crested gre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abchick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elican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 peli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inkbacked pelican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ormorant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breasted cormor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ed cormorant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arte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art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erons, Egrets &amp; Bittern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y h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headed h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urple h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at white eg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ittle eg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billed eg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ttle eg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quacco h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enbacked h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crowned night heron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amerkop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amerkop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ork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9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 st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st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bdim’s st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rabou st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-billed stork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Ibises &amp; Spoonbil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9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acred ib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adeda ib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frican spoonbil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wans, Ducks &amp; Gees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1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-faced [whistling] du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Egyptian go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billed du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frican black du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billed t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outhern poch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Knobbilled duck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ecretary bird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1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ecretarybird</w:t>
            </w:r>
          </w:p>
        </w:tc>
      </w:tr>
      <w:tr>
        <w:trPr/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apto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2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6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6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v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billed k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shouldered k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uckoo ha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t ha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oney buzz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ea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ahlberg’s ea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frican hawk ea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yre’s ea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rtial ea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rown snake ea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breasted snake ea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tel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frican fish ea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eppe buzz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Jackal buzz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Ovambo sparrowha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ittle sparrowha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sparroeha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ittle banded gosha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abar goshawk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frican marsh har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ontague’s harrier</w:t>
            </w:r>
          </w:p>
        </w:tc>
      </w:tr>
      <w:tr>
        <w:trPr/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* NOTE: Carruther’s list names ‘Gabar Goshawk’ but gives the number of the African Goshawk; Gabar is the more likely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alcons &amp; Kestre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8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eregrine fal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anner fal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ock kest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ater kest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esser kestre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rancolins &amp; Quai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oqui franco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rested franco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wing franco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Natal franco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wainson’s franco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ommon quai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uineafow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elmeted guineafow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uttonquai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0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Kurrichane buttonquai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ran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0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ue cran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ails, Crakes, Flufftails, Gallinules, Moorhens &amp; Coot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2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cr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urple Gallin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oor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knobbed coot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ustards &amp; Korhaan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3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crested korh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korhaan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love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6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Threebanded pl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rowned pl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smith pl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attled plov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andpipers, Snipes &amp; Phalarop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8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ommon sandpi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ood sandpi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rsh sandpi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ensh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urlew sandpi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ittle st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uff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vocets &amp; Stilt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9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vocet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ikkop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29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potted dikkop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kuas, Gulls, Terns &amp; Noddi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yheaded g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igeons &amp; Dov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5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ock pige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ameron pige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ourning d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turtle d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aughing d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Namaqua d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en[Emerald]spotted wood-dov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ouri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7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y louri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uckoos &amp; Couca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9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frican cuck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chested cuck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cuck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riped cuck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Jacobin cuck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Klaas’s cuck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iederick cuck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urchall’s couca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rn owls &amp; Grass ow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9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rn ow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Ow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0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ood ow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cops ow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faced ow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earlspotted ow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potted eagle ow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Nightja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0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European nightj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ierynecked nightj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ufouscheeked nightj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reckled nightja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wift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2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sw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rumped sw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orus sw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ittle sw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lpine sw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alm swift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ousebird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2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peckled mouse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backed Mouse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faced mousebird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Kingfishe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3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ied kingf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iant kingf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alfcollared kingf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lachite kingf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ygmy kingf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oodland kingf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rownhooded kingf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riped kingfish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ee-eate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4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European bee-e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fronted bee-e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ittle bee-e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wallowtailed bee-eat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olle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4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ilacbreasted ro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urple roll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oopo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5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[African] Hoopo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oodhoopo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5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billed woodhoop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cimitarbilled woodhoopo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ornbil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5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y hornb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billed hornbil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rbet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7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collared bar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ied bar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fronted tinker bar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rested barbet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oneyguid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7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ater honeygu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esser honeygu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harpbilled honeyguid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oodpecke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8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ound woodpe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ennett’s woodpe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oldentailed woodpe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rdinal woodpe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earded woodpeck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ryneck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8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throated wryneck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ark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0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ufousnaped l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lapper l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lappet l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abota l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ongbilled l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capped lark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wallows &amp; Martin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3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European swa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throated swa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earlbreasted swa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breasted swa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ater striped swa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esser striped swa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outh African cliff sw’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ock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ouse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rownthroated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nded martin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uckooshrik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3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cuckooshrik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rongo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4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orktailed drongo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Oriol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4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European golden ori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headed oriol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row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4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cr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ied crow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Tit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5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shy [Acacia] grey t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outhern black tit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bble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6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rrowmarked babbl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ulb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6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eyed bulbul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Thrushes, Chats &amp; Robin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1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Kurrichane thru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Olive thru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oundscraper thru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rock thru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hort-toed rock thru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ountain c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amiliar c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ocking c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nteating c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onec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ro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throated ro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browed [scrub] ro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Kalahari robin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arblers, Tit-babblers, Eremomelas, Crombecs, Prinias &amp; Cisticola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8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arden warb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thro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Titbabb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Icterine warb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frican marsh warb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reed warb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frican sedge warb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illow warb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rthroated ap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ongbilled cromb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bellied eremom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encapped eremom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urntnecked eremom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arred warb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ass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antailed cisti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esert cisti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loud cisti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Ayre’s cisti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ailing cisti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attling cisti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evaillant’s cisti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azy cisti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Neddic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Tawnyflanked pr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chested prinia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lycatche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potted flycat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Black flycatc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rico flycat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allid [Mousecolured] fly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iscal flycat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hinspot ba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airy flycat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aradise flycatch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agtails, Pipits &amp; Longclaw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2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wagt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ichard’s pi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ongbilled pi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lainbacked pi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riped pi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Tree pi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ushveld pi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Orangethroated longclaw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hrikes, Tchagras, Bushshrikes &amp; Helmetshrik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5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iscal shr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backed shr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outhern bou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rimsonbreasted shr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uff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rub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Threestreaked tchag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crowned tchag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okmaki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Orangebreasted bushshr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yheaded bushshr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 helmetshrik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arling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6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lumcoloured star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urchell’s glossy star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glossy star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winged starling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unbird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9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lachite sun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rico sun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ater doublecollared sun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bellied sun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sunbird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-ey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9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white-ey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eavers, Sparrows, Bishops &amp; Widow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3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billed buffalo wea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browed sparrow wv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House sparr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sparr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reyheaded sparr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throated sparr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Scalyfeathered fin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pottedbacked wea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wea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sked wea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headed wea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uckoo 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billed quel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 bi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olden bi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winged wid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collared wid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Longtailed widow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axbills, Mannekins, Twinspots &amp; Firefinch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5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elba 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uebilled fire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Jameson’s fire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billed fire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ue waxb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Violeteared waxb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ommon waxb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cheeked waxb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wee waxb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Quail 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Orangebreasted waxb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utthroat 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edheaded 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ronze mannikin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ydahs &amp; Widowfinch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6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intailed why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aradise why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 widowfi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eelblue widowfinch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naries &amp; Bunting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88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eyed ca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Blackthroated ca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Yellow ca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hitethroated ca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treakyheaded ca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Goldenbreasted b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Cape b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Rock bunt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sz w:val="20"/>
        </w:rPr>
        <w:t>†</w:t>
      </w:r>
      <w:r>
        <w:rPr>
          <w:rFonts w:cs="Calibri"/>
          <w:sz w:val="20"/>
        </w:rPr>
        <w:t xml:space="preserve"> </w:t>
      </w:r>
      <w:r>
        <w:rPr>
          <w:sz w:val="20"/>
        </w:rPr>
        <w:t>Revised numbering, first used in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, 1985</w:t>
      </w:r>
    </w:p>
    <w:p>
      <w:pPr>
        <w:pStyle w:val="Heading1"/>
        <w:rPr>
          <w:sz w:val="24"/>
        </w:rPr>
      </w:pPr>
      <w:r>
        <w:rPr>
          <w:sz w:val="24"/>
        </w:rPr>
        <w:t>Mamm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ECKLIST OF MAMMALS OF THE MAGALIESBERG</w:t>
      </w:r>
    </w:p>
    <w:p>
      <w:pPr>
        <w:pStyle w:val="Normal"/>
        <w:rPr/>
      </w:pPr>
      <w:r>
        <w:rPr/>
        <w:t>Compiled from museum records of species collected in the Magaliesberg. as published in Rautenbach, 1982. Nomenclature has been revised in accordance with Smithers, 1983 and 1986.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lephantulus myur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ock elephant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lephantulus brachyrhync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hort-snouted elephant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telerix front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outh African hedgeh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yosorex vari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Forest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uncus lix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reater dwarf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uncus varill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sser dwarf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uncus infinitesim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ast dwarf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rocidura cyane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eddish-grey musk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rocidura hir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sser red musk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rocidura mariqu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wamp musk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rocidura bicolou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iny musk shre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hrysospalax villos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ough-haired golden mol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idolon helvum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raw-coloured fruit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aphozous mauritian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omb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ycteris thebaic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ommon slit-faced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hinolophus blus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eak-saddle horseshoe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hinolophus clivos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eoffroy's horseshoe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hinolophus darling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arling's horseshoe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hinolophus simulato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ushveld horseshoe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Hipposideros caff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undevall's leaf-nosed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loeotis percival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hort-eared trident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yotis tricolo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emminck's hairy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ptesicus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ape serotine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cotophilus dingan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Yellow house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cotophilus virid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sser yellow house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iniopterus schreibers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hreibers' long-fingered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auromys petrophil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Flat-headed free-tailed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adarida aegyptiac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gyptian free-tailed b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apio ursin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hacma baboon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ercopithecus aethiop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Vervet monke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alago mohol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sser bush bab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onolagus rand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ameson's red rock rabbi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pus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ape har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pus saxati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crub har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ryptomys hottento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ommon mole r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Hystrix africaeaustr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ape porcupin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ryonomys swinderian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reater cane r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araxerus cepap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ree squirrel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edetes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pring har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raphiurus platyop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ock dor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raphiurus murin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oodland dor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ethomys namaqu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amaqua rock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ethomys chrysophil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ed veld r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mniscomys griseld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ingle-striped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us minutoide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ygmy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us muscul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House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astomys natal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ultimammate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attus rat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House r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habdomys pumilio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riped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hallomys paedulc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ree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accostomus campestr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ouched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endromus melanot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rey climbing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endromus mystac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hestnut climbing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eatomys prat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Fat mou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atera leucogast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ushveld gerbil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atera brants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Highveld gerbil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Otomys angoni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ngoni vlei r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Otomys irror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Vlei r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Vulpes cham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ape fox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anis mesomela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lack-backed jackal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onyx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ape clawless ott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utra maculicol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potted-necked ott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ellivora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Honey badg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oecilogale albinuch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riped weasel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ctonyx stri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riped polec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ivettictis civet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frican cive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enetta genet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mall-spotted gene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enetta tigrin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arge-spotted gene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ynictis penicilla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Yellow mongoo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alerella sanguine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lender mongoo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chneumia albicaud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hite-tailed mongoo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tilax paludinos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ater mongoo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ungos mungo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anded mongoo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Helogale parvul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warf mongoo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oteles crist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ardwolf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Hyaena brunne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rown hyaen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anthera pard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eopar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Felis caracal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aracal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Felis lybic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frican wild ca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Orycteropus af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ntbea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ocavia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ock dassi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hacochoerus aethiopic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arth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ragelaphus scrip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ushbuc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ragelaphus strepsicero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udu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ylvicapra grimmi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ommon duik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edunca arundinum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eedbuc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edunca fulvoruful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ountain reedbuc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Oreotragus oreotrag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lipspring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Raphicerus campestr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Steenbok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elea capreol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rey rhebok</w:t>
            </w:r>
          </w:p>
        </w:tc>
      </w:tr>
    </w:tbl>
    <w:p>
      <w:pPr>
        <w:pStyle w:val="Heading2"/>
        <w:rPr/>
      </w:pPr>
      <w:r>
        <w:rPr/>
        <w:t>Mammals Introduced Into Magaliesberg Nature Reserves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quus burchell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rchell's Zebr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iraffa camelopard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iraff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gelaphus angas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yal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aurotragus oryx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lan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obus ellipsiprymn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terbuc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ippotragus nig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abl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ippotragus equine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oan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ryx gazell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emsbo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nnochaetes gnou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lack wildebees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nnochaetes taurin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lue wildebees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lcephaus buselaph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ed hartebees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maliscus dorca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lesbo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maliscus lun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sesseb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epyceros melamp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mpal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ntidorcas marsupi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pringbo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urebia oureb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ribi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mals Locally Extinct in the Magaliesberg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anthera leo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ion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oxodonta african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lephan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eratotherium simum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quare-lipped (white) rhinoceros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iceros bicorn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ook-lipped (black) rhinoceros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otamochoerus porc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shpi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ippopotamus amphibio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ippopotamus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yncerus caff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ffal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Repti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ECKLIST OF REPTILES AND AMPHIBIANS IN THE MAGALIESBERG</w:t>
      </w:r>
    </w:p>
    <w:p>
      <w:pPr>
        <w:pStyle w:val="Normal"/>
        <w:rPr>
          <w:sz w:val="20"/>
        </w:rPr>
      </w:pPr>
      <w:r>
        <w:rPr>
          <w:sz w:val="20"/>
        </w:rPr>
        <w:t>Compiled by N.H.G. Jacobsen, Transvaal Division of Nature Conservation</w:t>
      </w:r>
    </w:p>
    <w:p>
      <w:pPr>
        <w:pStyle w:val="Heading2"/>
        <w:rPr/>
      </w:pPr>
      <w:r>
        <w:rPr/>
        <w:t>Frogs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enopus laev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platann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fo guttur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uttural toa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fo garman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live toa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fo ranger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aucous toa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chismaderma caren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ed toa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fo fenoulhet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ygmy toa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reviceps adspers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shveld rain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hrynomerus bifasci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anded rubber 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yxicephalus adspers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ll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omopterna cryptot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emolo sand 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omopterna natal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atal sand 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ana angol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river 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rongylopus fascia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riped stream 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tychadena anchieta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lain grass 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hrynobatrachus natal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noring puddle fro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costernum boettger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caco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assina senegal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bbling Kassina</w:t>
            </w:r>
          </w:p>
        </w:tc>
      </w:tr>
    </w:tbl>
    <w:p>
      <w:pPr>
        <w:pStyle w:val="Heading2"/>
        <w:rPr/>
      </w:pPr>
      <w:r>
        <w:rPr/>
        <w:t>Tortoises and turtles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eochelone pard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opard tortoi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inixys bellian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avannah hinged tortois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lamedusa subruf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terrapin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  <w:r>
        <w:rPr>
          <w:rFonts w:cs="Times New Roman" w:ascii="Times New Roman" w:hAnsi="Times New Roman"/>
          <w:sz w:val="22"/>
          <w:szCs w:val="24"/>
        </w:rPr>
        <w:t>Lizards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ygodactylus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dwarf gecko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achydactylus c.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thick-toed gecko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achydactylus c. affin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thick-toed gecko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achydactylus bibron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ibron's gecko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gama atricol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ee agam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gama atr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ock agam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gama aculea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piny agam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hamaeleo dilep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lap-neck chameleon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buya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skin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buya vari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ariable skin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buya striata punctatissim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riped skin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ygosoma sundevall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undevalls' writhing skin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anapsis wahlberg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hlberg's snake-eyed skink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ucras taeniola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rnate sandveld lizar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dioplonis lineo-ocella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cellated sand lizar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chnotropus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rough-scaled sand lizar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rdylus vittif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girdled lizar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errhosaurus flavigular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el1ow-throated plated lizard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aranus exanthematicus albigular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ock leguaan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aranus nilotic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ter leguaan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  <w:r>
        <w:rPr>
          <w:rFonts w:cs="Times New Roman" w:ascii="Times New Roman" w:hAnsi="Times New Roman"/>
          <w:sz w:val="22"/>
          <w:szCs w:val="24"/>
        </w:rPr>
        <w:t>Amphisbaenians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nopeltis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wedge-snouted amphisbaenian</w:t>
            </w:r>
          </w:p>
        </w:tc>
      </w:tr>
    </w:tbl>
    <w:p>
      <w:pPr>
        <w:pStyle w:val="Heading2"/>
        <w:rPr/>
      </w:pPr>
      <w:r>
        <w:rPr/>
        <w:t> </w:t>
      </w:r>
      <w:r>
        <w:rPr/>
        <w:t>Snakes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yphlops bibron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ibron's blin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yphlops lalande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lande's blin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ptotyphlops conjunc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sser threa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ptotyphlops scutifron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ter's threa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ptotyphlops distant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threa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ython sebae natal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outhern African python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ycodonomorphus ruful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rown water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mprophis auror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urora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mprophis fuliginos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rown house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ycophidion capens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wolf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seudaspis can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le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sammophylax rhombe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potted skaapstek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sammophylax tritaeni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riped skaapstek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sammophis leightoni trinas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ork-marked san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sammophis sibilan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hort-snouted san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sammophis angol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ygmy san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parallactus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lack-headed centipede-eat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tractaspis bibroni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outhern stiletto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tractaspis duerden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uerden's stiletto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rosymna sundevalli sundevall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outhern lined shovelsnou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hilothamnus hoplogast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reen water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hilothamnus natal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atal green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hilothamnus semivarieg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potted bush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rotaphopeltius hotamboei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erald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elescopus semiannul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astern tiger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ispholidus typ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oomslang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helotornis capens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outhern twig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sypeltis scabr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egg-eat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lapsoidea sundevallii medi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ighveld garter snake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emachatus haemach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inkhals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aja haje annulifer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gyptian cobr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aja mossambic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zambique spitting cobra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usus rhombeatu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night add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itis caudali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orned adder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itis arietan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uff adder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 </w:t>
      </w:r>
    </w:p>
    <w:p>
      <w:pPr>
        <w:pStyle w:val="Heading1"/>
        <w:rPr>
          <w:sz w:val="24"/>
        </w:rPr>
      </w:pPr>
      <w:r>
        <w:rPr>
          <w:sz w:val="24"/>
        </w:rPr>
        <w:t>Tre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 xml:space="preserve">Checklist of Trees in the Magaliesberg” </w:t>
      </w:r>
    </w:p>
    <w:p>
      <w:pPr>
        <w:pStyle w:val="NoSpacing"/>
        <w:rPr>
          <w:sz w:val="20"/>
        </w:rPr>
      </w:pPr>
      <w:r>
        <w:rPr>
          <w:i/>
          <w:iCs/>
          <w:sz w:val="20"/>
        </w:rPr>
        <w:t xml:space="preserve">Acknowledgements: </w:t>
      </w:r>
      <w:r>
        <w:rPr>
          <w:sz w:val="20"/>
        </w:rPr>
        <w:t xml:space="preserve">Lists #1 and #3 from Carruthers, V, “The Magaliesberg”, 1990, pp81-3; nomenclature updated to 1997 from Retief &amp; Herman in Strelitzia #6, National Botanic Institute, 1997. Carruthers’ based his list on one compiled by P. Venter and J. Anderson and published by the Magaliesberg Protection Association in the </w:t>
      </w:r>
      <w:r>
        <w:rPr>
          <w:i/>
          <w:iCs/>
          <w:sz w:val="20"/>
        </w:rPr>
        <w:t>Proposal for a Plan towards the Preservation of the Magaliesberg as a Natural Area.</w:t>
      </w:r>
    </w:p>
    <w:p>
      <w:pPr>
        <w:pStyle w:val="NoSpacing"/>
        <w:rPr>
          <w:sz w:val="20"/>
        </w:rPr>
      </w:pPr>
      <w:r>
        <w:rPr>
          <w:sz w:val="20"/>
        </w:rPr>
        <w:t>‘</w:t>
      </w:r>
      <w:r>
        <w:rPr>
          <w:sz w:val="20"/>
        </w:rPr>
        <w:t>National numbers’ for invasive aliens from von Breitenbach, National List of Introduced Trees, 1984. </w:t>
      </w:r>
    </w:p>
    <w:p>
      <w:pPr>
        <w:pStyle w:val="NoSpacing"/>
        <w:rPr/>
      </w:pPr>
      <w:r>
        <w:rPr>
          <w:i/>
          <w:iCs/>
          <w:sz w:val="20"/>
        </w:rPr>
        <w:t xml:space="preserve">Note 1: </w:t>
      </w:r>
      <w:r>
        <w:rPr>
          <w:sz w:val="20"/>
        </w:rPr>
        <w:t>Species found on the JHC’s ‘Foothold’ property during a rapid survey in 1991 are marked with *.</w:t>
      </w:r>
    </w:p>
    <w:p>
      <w:pPr>
        <w:pStyle w:val="NoSpacing"/>
        <w:rPr/>
      </w:pPr>
      <w:r>
        <w:rPr>
          <w:i/>
          <w:iCs/>
          <w:sz w:val="20"/>
        </w:rPr>
        <w:t xml:space="preserve">Note 2: </w:t>
      </w:r>
      <w:r>
        <w:rPr>
          <w:sz w:val="20"/>
        </w:rPr>
        <w:t>The species in the supplementary list #2 “Additional trees &amp; shrubs found at Foothold” were identified in the 1991 survey. Those with ‘national numbers’ need to be confirmed in the light of their absence from the Carruthers/Venter &amp; Anderson list; those without numbers are shrubby species probably excluded from the Carruthers, etc., list as not being ‘trees’.</w:t>
      </w:r>
    </w:p>
    <w:p>
      <w:pPr>
        <w:pStyle w:val="NoSpacing"/>
        <w:rPr/>
      </w:pPr>
      <w:r>
        <w:rPr>
          <w:i/>
          <w:iCs/>
          <w:sz w:val="20"/>
        </w:rPr>
        <w:t xml:space="preserve">Note 2: </w:t>
      </w:r>
      <w:r>
        <w:rPr>
          <w:sz w:val="20"/>
        </w:rPr>
        <w:t>The list of invasive alien species is by now certainly (and sadly) too short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Indigenous species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770"/>
        <w:gridCol w:w="324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ational number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cientific na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Vernacular nam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yathea drege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ee fe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29.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loe marlothi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untain alo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loe mutabilis (= arborescens?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liff alo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alix mucron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willow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Myrica serr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nce-leaf waxb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9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eltis afric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hite stink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Ficus thonningi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wild fig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Ficus inge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ed-leaved rock fig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 xml:space="preserve">Ficus cordata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ubsp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 xml:space="preserve"> salicifo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onderboom fig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 xml:space="preserve">Ficus abutilifolia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rge-leaved rock fig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Obetia tena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untain nett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Pouzolzia mix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oap nett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Faurea salig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beech [Boekenhout]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8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Protea caff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sugar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89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Protea gagued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frican sugar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98.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 xml:space="preserve">Protea welwitschii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oney-scented sugar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0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Osyris lanceol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sumac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0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Ximenia caff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rge sourpluml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2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Boscia albitrun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hepherd's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3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Maerua caff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sh-ch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39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Pittosporum viridiflor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asuu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4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Leucosidea serice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ld wood [Ouhout]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4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Prunus afric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ed stink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6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cacia ataxacanth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lame 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6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Acacia caff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hook-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7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Acacia karro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weet 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79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cacia niloti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cented 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8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Acacia robus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plendid 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8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cacia tortil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mbrella 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9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Dichrostachys cinere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ickle 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9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Elephantorrhiza burke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umach bea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19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Burkea afric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syring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21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Peltophorum african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eeping watt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22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Mundulea serice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rk 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24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Erythrina lysistem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coral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25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Zanthoxylum capens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mall knob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25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alodendrum capens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chestnut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26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Vepris undul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hite iron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0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ecuridaca longepeduncul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iolet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2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Bridelia moll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elvet sweetb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2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roton gratissim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vender fever b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35.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calypha glabr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orest false-nett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4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pirostachys afric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amboti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4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Euphorbia cooper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candelabra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5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Euphorbia inge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tree euphorbia [Naboom]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6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clerocarya birre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rul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6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Lannea discolo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ive-long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7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Ozoroa paniculos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resin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8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Rhus lance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a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8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Rhus leptodicty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untain ka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Rhus magalismont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galiesberg rhus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9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Rhus pyroid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wild currant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9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Ilex mit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holl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399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Maytenus heterophyl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spike-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Maytenus polyacanth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raal spike-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0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Maytenus und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oko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0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Pterocelastrus echinat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hite candle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1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assine burke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kooboo-b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2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assinopsis ilicifo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mon 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2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podytes dimidi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hite pea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3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Pappea cap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acket plum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3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Dodonaea angustifo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sand oliv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4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Ziziphus mucron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ffalo thor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5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Berchemia zeyher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ed ivo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5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Rhamnus prinoid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ogwood [Blinkblaar]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53.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Phylica panicul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hardleaf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59.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Grewia fla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raisi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6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Grewia montico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ilver raisi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6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Grewia occidental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ross b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7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Dombeya rotundifo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wi1d pea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8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Ochna holsti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ed iron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80.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Ochna pretori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galies plan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8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Ochna pulch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eling plane [Lekkerbreek]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9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Kiggelaria afric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peac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9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Scolopia zeyher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horn pea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1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Dovyalis zeyher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apricot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1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Olinia emargin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hard pea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3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ombretum apiculat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airy red bushwillow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3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ombretum erythrophyll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iver bushwillow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3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ombretum mol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elvety bushwillow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4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ombretum zeyher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rge-fruited bushwillow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5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Terminalia serice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ilver cluster-leaf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6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ussonia panicul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untain cabbage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64.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ussonia transvaal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cabbage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6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Heteromorpha trifoli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arsley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77.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Myrsine afric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pe myrt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77.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Myrsine pillansi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rge Cape myrt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8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Englerophytum magalismontan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milkplum [Stamvrug]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8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Mimusops zeyher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ansvaal red milkwood [Moepal]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9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Euclea crisp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aroo guarri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597.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Euclea natal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atal guarri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0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Euclea undul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mall-leaved guarri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05.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Diospyros lycioid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aroo blue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1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Diospyros whyte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ladder nut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1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hionanthus foveol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pock iron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1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 xml:space="preserve">*Olea europaea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ubsp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. afric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oliv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1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Olea cap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shveld iron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2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trychnos cocculoid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rky monkey orang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2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trychnos punge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pine-leaved orang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3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trychnos usambar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lue bitterb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3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Nuxia conges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elde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3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Buddleja salig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alse oliv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3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Buddleja salviifo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agewoo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39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Acokanthera oppositifo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poison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40.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arissa bispinos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um-num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4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Rauvolfia caff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Quinine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5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Ehretia rigid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uzzle 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6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Vitex zeyher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ilver pipe-stem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6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lerodendrum globr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esin leaf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Tetradenia brevispic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inger 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69.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olanum gigante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ealing-leaf tr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7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Halleria lucid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ree fuchsi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9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Rothmannia cap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gardeni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99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Tricalysia lanceol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astard forest coffe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0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Vangueria infaus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medla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0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Tapiphyllum parvifoli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untain medla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09.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anthium suberos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rky turkey-b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1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anthium mundian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ock alde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1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Psydrax livid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shveld rock alde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14.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Pachystigma macrocaly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rowned medla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1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Pavetta gardeniifo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mmon bride’s 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2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Pavetta zeyher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mall-leaved bride’s bush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3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Brachylaena rotund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untain silver oak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3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Tarchonanthus camphorat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mphor bush</w:t>
            </w:r>
          </w:p>
        </w:tc>
      </w:tr>
    </w:tbl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Additional trees &amp; shrubs found at Foothold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770"/>
        <w:gridCol w:w="324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Rhus rigid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ock currant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41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assine aethiopi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ooboo-berry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Rhoicissus trident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shman’s grap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Diospyros austro-afric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iresticks star-app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Ancyclobotrys cap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ild apricot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66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Vitax harvey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Three-finger vitax [probably a misidentification of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V. zeyheri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]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70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*Canthium gilfillani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elvet rock alder</w:t>
            </w:r>
          </w:p>
        </w:tc>
      </w:tr>
    </w:tbl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Invasive Aliens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770"/>
        <w:gridCol w:w="324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Cereus peruvian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Queen of the night cactus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X 25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Populus canensi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rey poplar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X 25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Salix babyloni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eeping willow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X 49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cacia mearnsi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lack watt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X 49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Acacia dealb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ilver watt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X 60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Melia azedarac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yring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X 97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Jacaranda mimosifo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acarand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X 759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</w:rPr>
              <w:t>Opuntia ficus-indi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rickly pear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5:00Z</dcterms:created>
  <dc:creator>Ryan De Haast</dc:creator>
  <dc:description/>
  <cp:keywords/>
  <dc:language>en-US</dc:language>
  <cp:lastModifiedBy>Ryan De Haast</cp:lastModifiedBy>
  <dcterms:modified xsi:type="dcterms:W3CDTF">2012-07-09T07:15:00Z</dcterms:modified>
  <cp:revision>2</cp:revision>
  <dc:subject/>
  <dc:title/>
</cp:coreProperties>
</file>