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97"/>
        <w:gridCol w:w="973"/>
        <w:gridCol w:w="4247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BIRDS AT FOOTHOLD and surrounding MAGALIESBERG AREAS – bird sightings within a days walk of Foothold.  Compiled by keen JHC birders.  Last updated November 2004</w:t>
            </w:r>
          </w:p>
        </w:tc>
      </w:tr>
      <w:tr>
        <w:trPr>
          <w:trHeight w:val="89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55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71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83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84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94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99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2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6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7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31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35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40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43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48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49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52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58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69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2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0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1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8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9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6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9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3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5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8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55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49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50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52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54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56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55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73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77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78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81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82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85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86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91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92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96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97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00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01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04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05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06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12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17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18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21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24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25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26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35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37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38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43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45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49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51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52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54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57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59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64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65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70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73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74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76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78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83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86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87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89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96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18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24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26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27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29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hite-breasted or/Great Cormorant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ttle Egret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hite St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Black Stor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Hadeda Ibis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hite-faced Duc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pe Vulture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ack Kite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ack Shouldered Kit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Black or Verreaux’s Eag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Wahlberg’s Eagle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artial Eagle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ack Breasted Snake Eagle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frican Fish Eag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Steppe or Common Buzzard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ackal Buzzard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ack Sparrowhawk or Goshaw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ymnogene or African Harrier Haw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anner Falcon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astern Redfooted Kestrel or Amur Falcon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ock Kestrel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qui Francolin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rested Francolin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atal Francolin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wainson’s Francolin or Spurfowl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Helmeted Guineafowl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urrichane Buttonquail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ue Crane (Breedts Nek)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rowned Plover or Lapw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Rock  or Speckled Pige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Rameron or African Olive Pigeon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eyed Do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Cape Turtle or Ring-necked Dove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amaqua Dove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aughing Dove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rey Lourie or Go-away Bird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chested Cuckoo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ack Cuckoo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riped or Le Viallant’s Cuckoo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acobin Cuckoo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laas’s Cucko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Diederik’s Cuckoo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urchell’s Coucal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arn Ow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African Scops Owl (h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Pearlspotted Owl (h) or Owler</w:t>
              <w:tab/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pe Eagle Owl (h)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potted Eagle Owl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uropean Nightj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Fiery-necked Nightjar (h)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ufous-cheeked Nightjar (h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African Black Swift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ittle Swift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lpine Swift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alm Swift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peckled Mousebir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White-backed Mousebird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-faced Mousebir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Brown-hooded Kingfisher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riped Kingfish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European or Golden-breasted Bee- Eat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White-fronted Bee-Eat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Swallow-tailed Bee-Eat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Purple or Rufous-crowned Roll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African Hoopoe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-billed Wood Hoopo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cimitar Bill Wood Hoopoe or Greater Scimitarbil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African Grey Hornbil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Southern Yellow-billed Hornbil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Black-collared Barbe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Acacia Pied Barbet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Yellow-fronted Tinker Bird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rested Barbe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Greater Honey-guid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Lesser Honey-guid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Sharp-billed or Brown-backed Honey-guide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olden-tailed Woodpecker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rdinal Woodpecker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Bearded Woodpecker 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-throated Wrynec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lappet La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European or Barn Swallow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-breasted Swallow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reater Striped  Swallow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esser Striped Swallow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ock Martin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House Martin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38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41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45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48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54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60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68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76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77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80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81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86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89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93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95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01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02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13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15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19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21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43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45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51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53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57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64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72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79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80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83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89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94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95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98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01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06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10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13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24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27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32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33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36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39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40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41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743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44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46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48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51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52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53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56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58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61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64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69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75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79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85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87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92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96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99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04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13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14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15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19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21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29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32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34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40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41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42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44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45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46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55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57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60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61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69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70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82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84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85</w:t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720" w:leader="none"/>
              </w:tabs>
              <w:ind w:left="960" w:hanging="54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86 7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ack Cuckooshrike</w:t>
            </w:r>
          </w:p>
          <w:p>
            <w:pPr>
              <w:pStyle w:val="Normal"/>
              <w:tabs>
                <w:tab w:val="left" w:pos="72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orktailed Drongo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ack-headed Oriol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ied Crow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/>
            </w:pPr>
            <w:r>
              <w:rPr>
                <w:rFonts w:cs="Garamond" w:ascii="Garamond" w:hAnsi="Garamond"/>
                <w:lang w:val="en-US"/>
              </w:rPr>
              <w:t>Southern-black Ti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/>
            </w:pPr>
            <w:r>
              <w:rPr>
                <w:rFonts w:cs="Garamond" w:ascii="Garamond" w:hAnsi="Garamond"/>
                <w:lang w:val="en-US"/>
              </w:rPr>
              <w:t>Arrow-marked Babbler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lack-eyed or Darkcapped  Bulbul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urrichane Thrush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live or Karroo Thrush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/>
            </w:pPr>
            <w:r>
              <w:rPr>
                <w:rFonts w:cs="Garamond" w:ascii="Garamond" w:hAnsi="Garamond"/>
                <w:lang w:val="en-US"/>
              </w:rPr>
              <w:t>Ground-scraper Thrush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pe Rock Thrush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/>
            </w:pPr>
            <w:r>
              <w:rPr>
                <w:rFonts w:cs="Garamond" w:ascii="Garamond" w:hAnsi="Garamond"/>
                <w:lang w:val="en-US"/>
              </w:rPr>
              <w:t>Mountain or Whitear Cha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amiliar Cha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cking Chat or Cliff-chat</w:t>
            </w:r>
          </w:p>
          <w:p>
            <w:pPr>
              <w:pStyle w:val="Normal"/>
              <w:tabs>
                <w:tab w:val="left" w:pos="720" w:leader="none"/>
                <w:tab w:val="left" w:pos="959" w:leader="none"/>
              </w:tabs>
              <w:ind w:left="720" w:hanging="72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nt-eating Cha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pe Robin or Robin-chat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960" w:hanging="961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White-throated Robin or Robin-cha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hite-browed Scrub-robi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alahari Robin or Scrub-robi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arden Warbler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itbabbler or Chested-vented Titbabbler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illow Warbler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ar-throated Apalis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ong-billed Crombec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Yellow-bellied Eremomela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leating Warbler or Greybacked Cameroptera</w:t>
            </w:r>
          </w:p>
          <w:p>
            <w:pPr>
              <w:pStyle w:val="Normal"/>
              <w:ind w:left="360" w:hanging="361"/>
              <w:rPr/>
            </w:pPr>
            <w:r>
              <w:rPr>
                <w:rFonts w:cs="Garamond" w:ascii="Garamond" w:hAnsi="Garamond"/>
                <w:lang w:val="en-US"/>
              </w:rPr>
              <w:t>Fantailed or Zitting  Cisticola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attling Cisticola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azy Cisticola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eddicky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awnyflanked Prinia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potted Flycatcher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ack Flycatcher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arico Flycatcher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iscal Flycatcher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hinspot Batis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airy Flycatcher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aradise Flycatcher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pe Wagtail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hort-tailed Pipit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range-throated Longclaw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iscal Shrike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-backed Shrike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uthern Boubou</w:t>
            </w:r>
          </w:p>
          <w:p>
            <w:pPr>
              <w:pStyle w:val="Normal"/>
              <w:ind w:left="360" w:hanging="361"/>
              <w:rPr/>
            </w:pPr>
            <w:r>
              <w:rPr>
                <w:rFonts w:cs="Garamond" w:ascii="Garamond" w:hAnsi="Garamond"/>
                <w:lang w:val="en-US"/>
              </w:rPr>
              <w:t>Crimson-breasted Boubou or Shrike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uffback or Black-backed Puffback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rubru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361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361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hree-streaked or Brown-crowned Tchagra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acked-crowned Tchagra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okmakierie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range-breasted Bush Shrike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rey-headed Bush Shrike</w:t>
            </w:r>
          </w:p>
          <w:p>
            <w:pPr>
              <w:pStyle w:val="Normal"/>
              <w:ind w:left="360" w:hanging="361"/>
              <w:rPr/>
            </w:pPr>
            <w:r>
              <w:rPr>
                <w:rFonts w:cs="Garamond" w:ascii="Garamond" w:hAnsi="Garamond"/>
                <w:lang w:val="en-US"/>
              </w:rPr>
              <w:t>White or White-crested Helmet Shrike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hite Helmet Shrike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hite-crowned Shrike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dian or Common Myna</w:t>
            </w:r>
          </w:p>
          <w:p>
            <w:pPr>
              <w:pStyle w:val="Normal"/>
              <w:ind w:left="360" w:hanging="361"/>
              <w:rPr/>
            </w:pPr>
            <w:r>
              <w:rPr>
                <w:rFonts w:cs="Garamond" w:ascii="Garamond" w:hAnsi="Garamond"/>
                <w:lang w:val="en-US"/>
              </w:rPr>
              <w:t>Plumcoloured or Violet-backed Starling</w:t>
            </w:r>
          </w:p>
          <w:p>
            <w:pPr>
              <w:pStyle w:val="Normal"/>
              <w:ind w:left="360" w:hanging="361"/>
              <w:rPr/>
            </w:pPr>
            <w:r>
              <w:rPr>
                <w:rFonts w:cs="Garamond" w:ascii="Garamond" w:hAnsi="Garamond"/>
                <w:lang w:val="en-US"/>
              </w:rPr>
              <w:t>Cape Glossy Starling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winged Starling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alachite Sunbird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arico Sunbird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reater Double-collared Sunbird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hite-bellied Sunbird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ack Sunbird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pe White Eye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hite-browed Sparrow Weaver</w:t>
            </w:r>
          </w:p>
          <w:p>
            <w:pPr>
              <w:pStyle w:val="Normal"/>
              <w:ind w:left="360" w:hanging="361"/>
              <w:rPr/>
            </w:pPr>
            <w:r>
              <w:rPr>
                <w:rFonts w:cs="Garamond" w:ascii="Garamond" w:hAnsi="Garamond"/>
                <w:lang w:val="en-US"/>
              </w:rPr>
              <w:t>Southern Grey-headed Sparrow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pe Weaver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asked Weaver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esser-marked Weaver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-headed Weaver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-billed Quelea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hite-winged Widow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361"/>
              <w:rPr/>
            </w:pPr>
            <w:r>
              <w:rPr>
                <w:rFonts w:cs="Garamond" w:ascii="Garamond" w:hAnsi="Garamond"/>
                <w:lang w:val="en-US"/>
              </w:rPr>
              <w:t>Long-tailed Widow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elba Finch or Green-winged Pytilia</w:t>
            </w:r>
          </w:p>
          <w:p>
            <w:pPr>
              <w:pStyle w:val="Normal"/>
              <w:ind w:left="360" w:hanging="361"/>
              <w:rPr/>
            </w:pPr>
            <w:r>
              <w:rPr>
                <w:rFonts w:cs="Garamond" w:ascii="Garamond" w:hAnsi="Garamond"/>
                <w:lang w:val="en-US"/>
              </w:rPr>
              <w:t>Blue-billed or African Fire Finch</w:t>
            </w:r>
          </w:p>
          <w:p>
            <w:pPr>
              <w:pStyle w:val="Normal"/>
              <w:ind w:left="360" w:hanging="361"/>
              <w:rPr/>
            </w:pPr>
            <w:r>
              <w:rPr>
                <w:rFonts w:cs="Garamond" w:ascii="Garamond" w:hAnsi="Garamond"/>
                <w:lang w:val="en-US"/>
              </w:rPr>
              <w:t>Jameson’s Firefinch</w:t>
            </w:r>
          </w:p>
          <w:p>
            <w:pPr>
              <w:pStyle w:val="Normal"/>
              <w:ind w:left="360" w:hanging="361"/>
              <w:rPr/>
            </w:pPr>
            <w:r>
              <w:rPr>
                <w:rFonts w:cs="Garamond" w:ascii="Garamond" w:hAnsi="Garamond"/>
                <w:lang w:val="en-US"/>
              </w:rPr>
              <w:t>Red-billed Firefinch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ue Waxbill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Violet-eared Waxbill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mmon Waxbill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ut-throat Finch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/>
            </w:pPr>
            <w:r>
              <w:rPr>
                <w:rFonts w:cs="Garamond" w:ascii="Garamond" w:hAnsi="Garamond"/>
                <w:lang w:val="en-US"/>
              </w:rPr>
              <w:t>Black-cheeked or Black-faced Waxbill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intailed Whydah</w:t>
            </w:r>
          </w:p>
          <w:p>
            <w:pPr>
              <w:pStyle w:val="Normal"/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aradise Whydah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ind w:left="360" w:hanging="361"/>
              <w:rPr/>
            </w:pPr>
            <w:r>
              <w:rPr>
                <w:rFonts w:cs="Garamond" w:ascii="Garamond" w:hAnsi="Garamond"/>
                <w:lang w:val="en-US"/>
              </w:rPr>
              <w:t>Yellow-eyed or Yellow-fronted Canary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ack-throated Canary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ind w:left="360" w:hanging="3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reaky-headed Canary or Seedeater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olden-breasted Bunt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pe Bunt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960" w:hanging="961"/>
              <w:rPr/>
            </w:pPr>
            <w:r>
              <w:rPr>
                <w:rFonts w:cs="Garamond" w:ascii="Garamond" w:hAnsi="Garamond"/>
                <w:lang w:val="en-US"/>
              </w:rPr>
              <w:t>Rock or Cinnamon-breasted Bunting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27:00Z</dcterms:created>
  <dc:creator>Lothar Hufner</dc:creator>
  <dc:description/>
  <cp:keywords/>
  <dc:language>en-US</dc:language>
  <cp:lastModifiedBy>Lothar Hufner</cp:lastModifiedBy>
  <dcterms:modified xsi:type="dcterms:W3CDTF">2004-12-13T05:02:00Z</dcterms:modified>
  <cp:revision>13</cp:revision>
  <dc:subject/>
  <dc:title>BIRDS AT FOOTHOLD and surrounding MAGALIESBERG AREAS – bird sightings within a days walk of Foothold</dc:title>
</cp:coreProperties>
</file>